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Название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Даты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сылка на сай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сероссийская Сеченовская олимпиада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Отборочный этап 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sechenov.ru/univers/structure/facultie/dovuz/olimpiady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ироговская олимпиада для школьников</w:t>
              <w:br/>
              <w:t>по химии и биологии</w:t>
            </w:r>
          </w:p>
          <w:p>
            <w:pPr>
              <w:pStyle w:val="Normal"/>
              <w:spacing w:lineRule="auto" w:line="240" w:before="235" w:after="69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Отборочный этап 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olymp.rsmu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сероссийская олимпиада школьников «Высшая про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регистрация с 03 октября по 09 ноября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olimpiada.ru/activity/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сероссийский конкурс научных работ школьников «Юни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Ориентировочно дека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limpiada.ru/activity/181</w:t>
              </w:r>
            </w:hyperlink>
          </w:p>
          <w:p>
            <w:pPr>
              <w:pStyle w:val="Heading1"/>
              <w:spacing w:before="235" w:after="69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сесибирская открытая олимпиада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регистрация до 25 ноября 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olimpiada.ru/activity/1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Межрегиональная олимпиада школьников «Будущие исследователи – будущее нау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тборочный этап до 18 декабря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olimpiada.ru/activity/1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лимпиада школьников «Гранит нау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 25 ноября стартует отборочный тур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ogn.spmi.ru/</w:t>
              </w:r>
            </w:hyperlink>
          </w:p>
          <w:p>
            <w:pPr>
              <w:pStyle w:val="Heading1"/>
              <w:spacing w:before="235" w:after="69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лимпиада школьников «Ломоносов»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 19 октября начата регистрация участников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lymp.msu.ru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Отборочный этап с 20 октября по 10 января 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lympiada.spb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ткрытая межвузовская олимпиада школьников Сибирского федерального округа «Будущее Сибири»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8-1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жидаются в декабре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limpiada.ru/activity/23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ткрытая химическая олимпи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тборочный этап до 15 января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limpiada.ru/activity/535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анкт-Петербургская олимпиада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Районный тур 19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limpiada.ru/activity/2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Турнир </w:t>
              <w:br/>
              <w:t xml:space="preserve">имени </w:t>
              <w:br/>
              <w:t>М.В. Ломоно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стоялся 2 октября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urlom.olimpiad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Университетская олимпиада школьников «Бельчон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Отборочный этап до 15января</w:t>
            </w:r>
          </w:p>
          <w:p>
            <w:pPr>
              <w:pStyle w:val="Heading1"/>
              <w:spacing w:before="235" w:after="69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n.spm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henov.ru/univers/structure/facultie/dovuz/olimpiady/" TargetMode="External"/><Relationship Id="rId3" Type="http://schemas.openxmlformats.org/officeDocument/2006/relationships/hyperlink" Target="https://olymp.rsmu.ru/" TargetMode="External"/><Relationship Id="rId4" Type="http://schemas.openxmlformats.org/officeDocument/2006/relationships/hyperlink" Target="https://olimpiada.ru/activity/181" TargetMode="External"/><Relationship Id="rId5" Type="http://schemas.openxmlformats.org/officeDocument/2006/relationships/hyperlink" Target="https://ogn.spmi.ru/" TargetMode="External"/><Relationship Id="rId6" Type="http://schemas.openxmlformats.org/officeDocument/2006/relationships/hyperlink" Target="https://olymp.msu.ru/" TargetMode="External"/><Relationship Id="rId7" Type="http://schemas.openxmlformats.org/officeDocument/2006/relationships/hyperlink" Target="https://olympiada.spbu.ru/" TargetMode="External"/><Relationship Id="rId8" Type="http://schemas.openxmlformats.org/officeDocument/2006/relationships/hyperlink" Target="https://olimpiada.ru/activity/237" TargetMode="External"/><Relationship Id="rId9" Type="http://schemas.openxmlformats.org/officeDocument/2006/relationships/hyperlink" Target="https://olimpiada.ru/activity/5353" TargetMode="External"/><Relationship Id="rId10" Type="http://schemas.openxmlformats.org/officeDocument/2006/relationships/hyperlink" Target="https://olimpiada.ru/activity/246" TargetMode="External"/><Relationship Id="rId11" Type="http://schemas.openxmlformats.org/officeDocument/2006/relationships/hyperlink" Target="https://turlom.olimpiada.ru/" TargetMode="External"/><Relationship Id="rId12" Type="http://schemas.openxmlformats.org/officeDocument/2006/relationships/hyperlink" Target="https://ogn.spm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04:00Z</dcterms:created>
  <dc:creator>сош130</dc:creator>
  <dc:description/>
  <cp:keywords/>
  <dc:language>en-US</dc:language>
  <cp:lastModifiedBy>Учитель</cp:lastModifiedBy>
  <dcterms:modified xsi:type="dcterms:W3CDTF">2025-01-12T06:04:00Z</dcterms:modified>
  <cp:revision>2</cp:revision>
  <dc:subject/>
  <dc:title/>
</cp:coreProperties>
</file>