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0" w:leader="none"/>
          <w:tab w:val="left" w:pos="733" w:leader="none"/>
        </w:tabs>
        <w:ind w:left="0" w:firstLine="544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8655</wp:posOffset>
                </wp:positionH>
                <wp:positionV relativeFrom="page">
                  <wp:posOffset>429260</wp:posOffset>
                </wp:positionV>
                <wp:extent cx="2721610" cy="165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у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МАОУ сош  № 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396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амошкиной Ирине Михайловне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 И.О. директор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родителя (законного представителя)                                                                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(Фамилия Имя Отчество)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0.5pt;mso-wrap-distance-left:9pt;mso-wrap-distance-right:9pt;mso-wrap-distance-top:0pt;mso-wrap-distance-bottom:0pt;margin-top:33.8pt;mso-position-vertical-relative:page;margin-left:352.65pt;mso-position-horizontal-relative:page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у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МАОУ сош  № 2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396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Самошкиной Ирине Михайловне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 И.О. директор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родителя (законного представителя)                                                                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(Фамилия Имя Отчество)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-93345</wp:posOffset>
                </wp:positionV>
                <wp:extent cx="12763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.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5.5pt;mso-wrap-distance-left:9.05pt;mso-wrap-distance-right:9.05pt;mso-wrap-distance-top:0pt;mso-wrap-distance-bottom:0pt;margin-top:-7.3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.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ind w:left="0" w:firstLine="544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ind w:left="0" w:firstLine="544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ind w:left="0" w:firstLine="544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ind w:left="0" w:firstLine="544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ind w:left="0" w:firstLine="544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ind w:left="0" w:firstLine="544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ind w:left="0" w:firstLine="544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 xml:space="preserve">Прошу принять моего ребенка </w:t>
      </w:r>
      <w:r>
        <w:rPr/>
        <w:t>в ______ класс МАОУ сош № 25 на очную форму обучения по основным общеобразовательным программам и сообщаю следующие сведения:</w:t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ебенк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 (при наличии)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одителях (законных представителях) ребен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т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(а) телефона(ов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тец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пребы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(а) телефона(ов)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налич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045" w:leader="none"/>
                <w:tab w:val="left" w:pos="31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сте получения образования  до поступления  в данную школу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права внеочередного, первоочередного или преимущественного приема (в случае использования права преимущественного приема на обучение по образовательным программам начального общего образования) – указать основание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ребенка в обучении по адаптированной программе и (или) в создании специальных условий для организации обучения и воспитания ребенка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ключение ПМПК (при наличии) и (или) индивидуальную программу реабилитации прилагаю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                         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0"/>
          <w:szCs w:val="24"/>
        </w:rPr>
        <w:t>Дата                                                               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шу организовать для моего ребенка изучения учебных предметов предметной области «Родной язык и литературное чтение на родном языке» (на уровне НОО),  «Родной язык и родная литература» (на уровне ООО и СОО) на родном __________________________ языке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                         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0"/>
          <w:szCs w:val="24"/>
        </w:rPr>
        <w:t>Дата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  <w:highlight w:val="yellow"/>
        </w:rPr>
      </w:pPr>
      <w:r>
        <w:rPr>
          <w:i/>
          <w:i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ю согласие на прохождение тестирования на знание русского языка __________________ (подпись) (для родителей (законных представителей) ребенка, являющегося иностранным гражданином или лицом без гражданства).</w:t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ind w:left="0" w:firstLine="544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0"/>
          <w:szCs w:val="24"/>
        </w:rPr>
        <w:t>Дата                                                                                                                                                               Подпись</w:t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ind w:left="0" w:hanging="0"/>
        <w:rPr/>
      </w:pPr>
      <w:r>
        <w:rPr/>
        <w:t xml:space="preserve">Ознакомлен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____________                                                                                                 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0"/>
          <w:szCs w:val="24"/>
        </w:rPr>
        <w:t>Дата                                                                                                                                                               Подпись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заявлению прилагаются документы в соответствии с перечнем, указанном в пункте 26.1 Порядка, утверждённого приказом Минпросвещения России от 02.09.2020 № 458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142" w:hanging="0"/>
        <w:textAlignment w:val="baseline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142" w:hanging="0"/>
        <w:jc w:val="both"/>
        <w:textAlignment w:val="baseline"/>
        <w:rPr/>
      </w:pPr>
      <w:r>
        <w:rPr/>
        <w:t>копию свидетельства о рождении ребенка или документа, подтверждающего родство заявителя;</w:t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142" w:hanging="0"/>
        <w:jc w:val="both"/>
        <w:textAlignment w:val="baseline"/>
        <w:rPr>
          <w:iCs/>
        </w:rPr>
      </w:pPr>
      <w:r>
        <w:rPr>
          <w:iCs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shd w:fill="FFFFFF" w:val="clear"/>
        <w:spacing w:before="0" w:after="0"/>
        <w:ind w:left="142" w:hanging="0"/>
        <w:jc w:val="both"/>
        <w:textAlignment w:val="baseline"/>
        <w:rPr>
          <w:iCs/>
        </w:rPr>
      </w:pPr>
      <w:r>
        <w:rPr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142" w:hanging="0"/>
        <w:jc w:val="both"/>
        <w:textAlignment w:val="baseline"/>
        <w:rPr/>
      </w:pPr>
      <w:r>
        <w:rPr>
          <w:iCs/>
        </w:rPr>
        <w:t>копию документа, подтверждающего установление опеки или попечительства (при необходимости);</w:t>
      </w:r>
      <w:r>
        <w:rPr/>
        <w:b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142" w:hanging="0"/>
        <w:jc w:val="both"/>
        <w:textAlignment w:val="baseline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shd w:fill="FFFFFF" w:val="clear"/>
        <w:spacing w:before="0" w:after="0"/>
        <w:ind w:left="142" w:hanging="0"/>
        <w:jc w:val="both"/>
        <w:textAlignment w:val="baseline"/>
        <w:rPr/>
      </w:pPr>
      <w:r>
        <w:rPr/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142" w:hanging="0"/>
        <w:jc w:val="both"/>
        <w:textAlignment w:val="baseline"/>
        <w:rPr>
          <w:iCs/>
        </w:rPr>
      </w:pPr>
      <w:r>
        <w:rPr>
          <w:iCs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shd w:fill="FFFFFF" w:val="clear"/>
        <w:spacing w:before="0" w:after="0"/>
        <w:ind w:left="142" w:hanging="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142" w:hanging="0"/>
        <w:jc w:val="both"/>
        <w:textAlignment w:val="baseline"/>
        <w:rPr>
          <w:iCs/>
        </w:rPr>
      </w:pPr>
      <w:r>
        <w:rPr>
          <w:iCs/>
        </w:rPr>
        <w:t>копию заключения психолого-медико-педагогической комиссии (при наличии);</w:t>
      </w:r>
    </w:p>
    <w:p>
      <w:pPr>
        <w:pStyle w:val="Style18"/>
        <w:spacing w:lineRule="auto" w:line="240" w:before="0" w:after="0"/>
        <w:ind w:left="142" w:hanging="0"/>
        <w:contextualSpacing/>
        <w:rPr>
          <w:iCs/>
        </w:rPr>
      </w:pPr>
      <w:r>
        <w:rPr>
          <w:iCs/>
        </w:rPr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142" w:hanging="0"/>
        <w:jc w:val="both"/>
        <w:textAlignment w:val="baseline"/>
        <w:rPr>
          <w:iCs/>
        </w:rPr>
      </w:pPr>
      <w:r>
        <w:rPr>
          <w:iCs/>
        </w:rPr>
        <w:t>аттестат об основном общем образовании (при поступлении в 10, 11 классы).</w:t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ind w:left="0" w:hanging="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spacing w:lineRule="auto" w:line="276"/>
        <w:ind w:left="0" w:hanging="0"/>
        <w:rPr/>
      </w:pPr>
      <w:r>
        <w:rPr/>
        <w:t>В соответствии с Федеральным законом от 27.07.2006 № 152-ФЗ «О персональных данных», даю согласие на обработку моих и моего ребенка персональных данных, указанных в заявлении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spacing w:lineRule="auto" w:line="276"/>
        <w:ind w:left="0" w:hanging="0"/>
        <w:rPr/>
      </w:pPr>
      <w:r>
        <w:rPr/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spacing w:lineRule="auto" w:line="276"/>
        <w:ind w:left="0" w:hanging="0"/>
        <w:rPr/>
      </w:pPr>
      <w:r>
        <w:rPr/>
        <w:t>Перечень персональных данных, на обработку которых дано настоящее согласие:</w:t>
      </w:r>
    </w:p>
    <w:p>
      <w:pPr>
        <w:pStyle w:val="TextBody"/>
        <w:tabs>
          <w:tab w:val="clear" w:pos="708"/>
          <w:tab w:val="left" w:pos="700" w:leader="none"/>
          <w:tab w:val="left" w:pos="733" w:leader="none"/>
        </w:tabs>
        <w:spacing w:lineRule="auto" w:line="276"/>
        <w:ind w:lef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/>
        <w:t>фамилия, имя, отчество заявителя и/или законного представителя ребен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/>
        <w:t>данные документа, удостоверяющего личность заявителя и/или законного представителя ребен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/>
        <w:t>данные о родстве ребенка с законным представителем ребен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/>
        <w:t>фамилия, имя, отчество ребен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/>
        <w:t>данные документа, удостоверяющего личность ребен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/>
        <w:t>сведения о контактных данных заявителя и/или законного представителя ребен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rPr/>
      </w:pPr>
      <w:r>
        <w:rPr/>
        <w:t>сведения о месте жительства и (или) места пребывания ребенка, заявителя и/или законного представителя ребенка;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человек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» ______________ 20_____г. </w:t>
        <w:tab/>
        <w:t xml:space="preserve">          _________/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ачи заявления</w:t>
        <w:tab/>
        <w:t xml:space="preserve">                                                      Подпись   / расшифровка подпис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68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39:00Z</dcterms:created>
  <dc:creator>pc-lenovo</dc:creator>
  <dc:description/>
  <cp:keywords/>
  <dc:language>en-US</dc:language>
  <cp:lastModifiedBy>user</cp:lastModifiedBy>
  <cp:lastPrinted>2025-05-27T18:32:00Z</cp:lastPrinted>
  <dcterms:modified xsi:type="dcterms:W3CDTF">2025-05-28T00:12:00Z</dcterms:modified>
  <cp:revision>5</cp:revision>
  <dc:subject/>
  <dc:title/>
</cp:coreProperties>
</file>