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201872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9eafb594-2305-4b9d-9d77-4b9f4859b3d0"/>
      <w:r>
        <w:rPr>
          <w:rFonts w:cs="Times New Roman" w:ascii="Times New Roman" w:hAnsi="Times New Roman"/>
          <w:b/>
          <w:color w:val="000000"/>
          <w:sz w:val="28"/>
          <w:lang w:val="ru-RU"/>
        </w:rPr>
        <w:t>Министерство образования Примо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b9444d29-65ec-4c32-898a-350f279bf839"/>
      <w:r>
        <w:rPr>
          <w:rFonts w:cs="Times New Roman" w:ascii="Times New Roman" w:hAnsi="Times New Roman"/>
          <w:b/>
          <w:color w:val="000000"/>
          <w:sz w:val="28"/>
          <w:lang w:val="ru-RU"/>
        </w:rPr>
        <w:t>Администрация Уссурийского городск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ош №25</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774" w:type="dxa"/>
        <w:jc w:val="left"/>
        <w:tblInd w:w="-993" w:type="dxa"/>
        <w:tblLayout w:type="fixed"/>
        <w:tblCellMar>
          <w:top w:w="0" w:type="dxa"/>
          <w:left w:w="108" w:type="dxa"/>
          <w:bottom w:w="0" w:type="dxa"/>
          <w:right w:w="108" w:type="dxa"/>
        </w:tblCellMar>
      </w:tblPr>
      <w:tblGrid>
        <w:gridCol w:w="3545"/>
        <w:gridCol w:w="3260"/>
        <w:gridCol w:w="3969"/>
      </w:tblGrid>
      <w:tr>
        <w:trPr/>
        <w:tc>
          <w:tcPr>
            <w:tcW w:w="3545"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Б. Заруб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от «28»08.2023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60"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патова Н.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от «30»08.2023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969"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АОУ сош №25</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шкина И.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от «31»08.2023 № 179-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7472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sz w:val="24"/>
          <w:szCs w:val="24"/>
          <w:lang w:val="ru-RU"/>
        </w:rPr>
      </w:pPr>
      <w:bookmarkStart w:id="3" w:name="block-32018724"/>
      <w:bookmarkStart w:id="4" w:name="block-32018725"/>
      <w:bookmarkEnd w:id="3"/>
      <w:bookmarkEnd w:id="4"/>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bookmarkStart w:id="5"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5"/>
    </w:p>
    <w:p>
      <w:pPr>
        <w:sectPr>
          <w:type w:val="nextPage"/>
          <w:pgSz w:w="11906" w:h="16383"/>
          <w:pgMar w:left="851" w:right="566"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6" w:name="block-32018725"/>
      <w:bookmarkStart w:id="7" w:name="block-32018726"/>
      <w:bookmarkEnd w:id="6"/>
      <w:bookmarkEnd w:id="7"/>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 народное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основного настроения,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лендар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емей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фольклорными жанрами семей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собенностей их исполнения и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оссия – наш общий д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родной песни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суждение в классе и (или) письменная рецензия по результатам просмо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олотой век рус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ветская музыка российского дворян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нализ художественного содержани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конструкция костюмированного бала, музыкального сало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древнейший язык челове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вучивание, театрализация легенды (мифа) 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квесты, викторины, интеллектуаль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циональные истоки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нт и публ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виртуоз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ая драматург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сти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в звучании незнаком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одному из изучен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круга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Развитие церковной музы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историей возникновения нотной 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е жанры богослу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кализация музыкальных тем изучаемых духов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лигиозные темы и образы в современн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елигиозная тематика в контексте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ж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Джаз – основа популярной музык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литера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вокальной и инструменталь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исование образов программ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теат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851" w:right="707"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8" w:name="block-32018726"/>
      <w:bookmarkStart w:id="9" w:name="block-32018727"/>
      <w:bookmarkEnd w:id="8"/>
      <w:bookmarkEnd w:id="9"/>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851" w:right="566"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0" w:name="block-32018727"/>
      <w:bookmarkStart w:id="11" w:name="block-32018728"/>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lang w:val="ru-RU"/>
        </w:rPr>
      </w:pPr>
      <w:r>
        <w:rPr>
          <w:lang w:val="ru-RU"/>
        </w:rPr>
      </w:r>
      <w:bookmarkStart w:id="12" w:name="block-32018728"/>
      <w:bookmarkStart w:id="13" w:name="block-32018728"/>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2:41:00Z</dcterms:created>
  <dc:creator>Учитель</dc:creator>
  <dc:description/>
  <dc:language>en-US</dc:language>
  <cp:lastModifiedBy>Учитель</cp:lastModifiedBy>
  <dcterms:modified xsi:type="dcterms:W3CDTF">2024-09-07T12:41:00Z</dcterms:modified>
  <cp:revision>2</cp:revision>
  <dc:subject/>
  <dc:title/>
</cp:coreProperties>
</file>